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3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wypalarki laserowej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11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bookmarkStart w:id="12" w:name="_Hlk56073196"/>
      <w:bookmarkEnd w:id="12"/>
      <w:r>
        <w:rPr>
          <w:rFonts w:cs="Garamond" w:ascii="Garamond" w:hAnsi="Garamond"/>
          <w:b/>
          <w:sz w:val="24"/>
        </w:rPr>
        <w:t>Zobowiązuję się dostarczyć przedmiot zamówienia, którego moc źródła lasera wynosi ......... kw</w:t>
      </w:r>
      <w:bookmarkStart w:id="13" w:name="_Hlk56073253"/>
      <w:r>
        <w:rPr>
          <w:rFonts w:cs="Garamond" w:ascii="Garamond" w:hAnsi="Garamond"/>
          <w:b/>
          <w:sz w:val="24"/>
        </w:rPr>
        <w:t xml:space="preserve">.  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  <w:bookmarkStart w:id="14" w:name="_Hlk56073196"/>
      <w:bookmarkStart w:id="15" w:name="_Hlk56073196"/>
      <w:bookmarkEnd w:id="15"/>
      <w:bookmarkEnd w:id="13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 którego wymiary pola roboczego wynoszą ............ x 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6" w:name="_Hlk536473060"/>
      <w:bookmarkStart w:id="17" w:name="_Hlk536473060"/>
      <w:bookmarkEnd w:id="17"/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8" w:name="_Hlk536473060"/>
      <w:bookmarkEnd w:id="18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9" w:name="_Hlk535261695"/>
      <w:bookmarkStart w:id="20" w:name="_Hlk535261728"/>
      <w:bookmarkStart w:id="21" w:name="_Hlk535261695"/>
      <w:bookmarkStart w:id="22" w:name="_Hlk535261728"/>
      <w:bookmarkEnd w:id="21"/>
      <w:bookmarkEnd w:id="22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3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23" w:name="_Hlk535261728"/>
      <w:bookmarkStart w:id="24" w:name="_Hlk535261745"/>
      <w:bookmarkStart w:id="25" w:name="_Hlk536621440"/>
      <w:bookmarkStart w:id="26" w:name="_Hlk1658260"/>
      <w:bookmarkEnd w:id="23"/>
      <w:bookmarkEnd w:id="24"/>
      <w:bookmarkEnd w:id="25"/>
      <w:bookmarkEnd w:id="26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7" w:name="_Hlk37066568"/>
      <w:bookmarkEnd w:id="27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8" w:name="_Hlk535261695"/>
      <w:bookmarkStart w:id="29" w:name="_Hlk535261745"/>
      <w:bookmarkStart w:id="30" w:name="_Hlk536621440"/>
      <w:bookmarkStart w:id="31" w:name="_Hlk1658260"/>
      <w:bookmarkStart w:id="32" w:name="_Hlk37066568"/>
      <w:bookmarkEnd w:id="28"/>
      <w:bookmarkEnd w:id="29"/>
      <w:bookmarkEnd w:id="30"/>
      <w:bookmarkEnd w:id="31"/>
      <w:bookmarkEnd w:id="32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ge">
                <wp:posOffset>-15748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460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pt;margin-top:-12.4pt;width:420.7pt;height:41.1pt" coordorigin="180,-248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936;top:-180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533;top:27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586;top:-248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180;top:-124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42:00Z</dcterms:created>
  <dc:creator>Piotr Mazur</dc:creator>
  <dc:description/>
  <dc:language>en-US</dc:language>
  <cp:lastModifiedBy>Radosław Pyrek</cp:lastModifiedBy>
  <cp:lastPrinted>2020-12-02T12:55:00Z</cp:lastPrinted>
  <dcterms:modified xsi:type="dcterms:W3CDTF">2020-12-0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