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1</w:t>
      </w:r>
    </w:p>
    <w:p>
      <w:pPr>
        <w:pStyle w:val="Normal"/>
        <w:spacing w:lineRule="auto" w:line="276" w:before="0" w:after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bookmarkStart w:id="0" w:name="_Hlk535261046"/>
            <w:bookmarkEnd w:id="0"/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5/2020</w:t>
            </w:r>
          </w:p>
        </w:tc>
      </w:tr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Cs/>
          <w:iCs/>
          <w:sz w:val="24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na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zadanie:</w:t>
      </w:r>
    </w:p>
    <w:p>
      <w:pPr>
        <w:pStyle w:val="Normal"/>
        <w:spacing w:lineRule="auto" w:line="276" w:before="0" w:after="0"/>
        <w:jc w:val="center"/>
        <w:rPr/>
      </w:pPr>
      <w:bookmarkStart w:id="1" w:name="_Hlk1657710"/>
      <w:bookmarkEnd w:id="1"/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Dostawa</w:t>
      </w:r>
      <w:r>
        <w:rPr>
          <w:rFonts w:cs="Garamond" w:ascii="Garamond" w:hAnsi="Garamond"/>
          <w:b/>
          <w:bCs/>
          <w:sz w:val="24"/>
          <w:lang w:bidi="pl-PL"/>
        </w:rPr>
        <w:t xml:space="preserve"> obrabiarki CNC tzw. multitasking</w:t>
      </w:r>
      <w:r>
        <w:rPr>
          <w:rFonts w:cs="Garamond" w:ascii="Garamond" w:hAnsi="Garamond"/>
          <w:b/>
          <w:bCs/>
          <w:sz w:val="24"/>
          <w:szCs w:val="24"/>
        </w:rPr>
        <w:t>”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2" w:name="_Hlk1657710"/>
      <w:bookmarkStart w:id="3" w:name="_Hlk1657710"/>
      <w:bookmarkEnd w:id="3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4" w:name="_Hlk535261130"/>
      <w:bookmarkEnd w:id="4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</w:rPr>
      </w:pPr>
      <w:bookmarkStart w:id="5" w:name="_Hlk535261130"/>
      <w:bookmarkStart w:id="6" w:name="_Hlk536621279"/>
      <w:bookmarkEnd w:id="5"/>
      <w:bookmarkEnd w:id="6"/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bookmarkStart w:id="7" w:name="_Hlk536621279"/>
      <w:bookmarkStart w:id="8" w:name="_Hlk536621279"/>
      <w:bookmarkEnd w:id="8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9" w:name="_Hlk37066328"/>
      <w:bookmarkEnd w:id="9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4"/>
        </w:rPr>
      </w:pPr>
      <w:bookmarkStart w:id="10" w:name="_Hlk37066328"/>
      <w:bookmarkEnd w:id="10"/>
      <w:r>
        <w:rPr>
          <w:rFonts w:cs="Garamond" w:ascii="Garamond" w:hAnsi="Garamond"/>
          <w:sz w:val="24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88"/>
        <w:gridCol w:w="2589"/>
      </w:tblGrid>
      <w:tr>
        <w:trPr>
          <w:trHeight w:val="51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(y) Wykonawcy(ów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res(y) Wykonawcy(ów)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ŚWIADCZENI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 (my) niżej podpisany(i) oświadczam(y), ż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zapoznałem się z treścią zapytania ofertowego dla niniejszego zamówienia, nie wnoszę do niego zastrzeżeń oraz zdobyłem konieczne informacje do przygotowania oferty </w:t>
        <w:br/>
        <w:t>i zobowiązuję się spełnić wszystkie wymagania Zamawiającego wymienione w zapytaniu i we wszystkich załącznikach do niego,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gwarantuję wykonanie niniejszego zamówienia zgodnie z treścią: zapytania ofertowego, wyjaśnień do zapytania ofertowego oraz jego modyfikacji </w:t>
      </w:r>
      <w:r>
        <w:rPr>
          <w:rFonts w:cs="Garamond" w:ascii="Garamond" w:hAnsi="Garamond"/>
          <w:sz w:val="24"/>
          <w:u w:val="single"/>
        </w:rPr>
        <w:t>za cenę ryczałtową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na całkowita ……………………………………………………..PLN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słownie złotych: ……………………………………………………………….)</w:t>
      </w:r>
      <w:bookmarkStart w:id="11" w:name="_Hlk5360093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tym wartość netto …………………………………………………..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słownie złotych:………………………………………………………………)</w:t>
      </w:r>
      <w:bookmarkEnd w:id="11"/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76"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Zobowiązuję się udzielić ………… miesięcznej gwarancji na przedmiot zamówienia, licząc od daty podpisania protokołu odbioru końcowego urządzenia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 xml:space="preserve">uważam(y)  się  za  związanych  niniejszą  ofertą  na  czas  wskazany w zapytaniu ofertowym, tj. 30 dni od terminu składania ofert,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>akceptuję(emy) bez zastrzeżeń wzór umowy przedstawiony w załączniku do zapytania ofertow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kładam(y) niniejszą ofertę we własnym imieniu / jako Wykonawcy wspólnie ubiegający się o udzielenie zamówienia </w:t>
      </w:r>
      <w:r>
        <w:rPr>
          <w:rFonts w:cs="Garamond" w:ascii="Garamond" w:hAnsi="Garamond"/>
          <w:i/>
          <w:sz w:val="24"/>
          <w:u w:val="single"/>
        </w:rPr>
        <w:t>(niepotrzebne skreślić)</w:t>
      </w:r>
      <w:r>
        <w:rPr>
          <w:rFonts w:cs="Garamond" w:ascii="Garamond" w:hAnsi="Garamond"/>
          <w:i/>
          <w:sz w:val="24"/>
        </w:rPr>
        <w:t>,</w:t>
      </w:r>
      <w:r>
        <w:rPr>
          <w:rFonts w:cs="Garamond" w:ascii="Garamond" w:hAnsi="Garamond"/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żadne z informacji zawartych w ofercie nie stanowią tajemnicy przedsiębiorstwa w 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4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12" w:name="_Hlk536473060"/>
      <w:bookmarkStart w:id="13" w:name="_Hlk536473060"/>
      <w:bookmarkEnd w:id="13"/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14" w:name="_Hlk536473060"/>
      <w:bookmarkEnd w:id="14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 PODPIS(Y)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isko i imię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15" w:name="_Hlk535261695"/>
      <w:bookmarkStart w:id="16" w:name="_Hlk535261728"/>
      <w:bookmarkStart w:id="17" w:name="_Hlk535261695"/>
      <w:bookmarkStart w:id="18" w:name="_Hlk535261728"/>
      <w:bookmarkEnd w:id="17"/>
      <w:bookmarkEnd w:id="18"/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Załącznik nr 2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5/2020</w:t>
            </w:r>
          </w:p>
        </w:tc>
      </w:tr>
    </w:tbl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sz w:val="24"/>
        </w:rPr>
      </w:pPr>
      <w:bookmarkStart w:id="19" w:name="_Hlk535261728"/>
      <w:bookmarkStart w:id="20" w:name="_Hlk535261745"/>
      <w:bookmarkStart w:id="21" w:name="_Hlk536621440"/>
      <w:bookmarkStart w:id="22" w:name="_Hlk1658260"/>
      <w:bookmarkEnd w:id="19"/>
      <w:bookmarkEnd w:id="20"/>
      <w:bookmarkEnd w:id="21"/>
      <w:bookmarkEnd w:id="22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shd w:fill="E7E6E6" w:val="clear"/>
        <w:spacing w:lineRule="auto" w:line="276" w:before="0" w:after="0"/>
        <w:ind w:left="0" w:hanging="0"/>
        <w:contextualSpacing/>
        <w:rPr>
          <w:rFonts w:ascii="Garamond" w:hAnsi="Garamond" w:cs="Garamond"/>
          <w:b/>
          <w:b/>
          <w:sz w:val="24"/>
        </w:rPr>
      </w:pPr>
      <w:bookmarkStart w:id="23" w:name="_Hlk37066568"/>
      <w:bookmarkEnd w:id="23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bookmarkStart w:id="24" w:name="_Hlk535261695"/>
      <w:bookmarkStart w:id="25" w:name="_Hlk535261745"/>
      <w:bookmarkStart w:id="26" w:name="_Hlk536621440"/>
      <w:bookmarkStart w:id="27" w:name="_Hlk1658260"/>
      <w:bookmarkStart w:id="28" w:name="_Hlk37066568"/>
      <w:bookmarkEnd w:id="24"/>
      <w:bookmarkEnd w:id="25"/>
      <w:bookmarkEnd w:id="26"/>
      <w:bookmarkEnd w:id="27"/>
      <w:bookmarkEnd w:id="28"/>
      <w:r>
        <w:rPr>
          <w:rFonts w:cs="Garamond" w:ascii="Garamond" w:hAnsi="Garamond"/>
          <w:b/>
          <w:bCs/>
          <w:sz w:val="24"/>
        </w:rPr>
        <w:t>OŚWIADCZENIE O BRAKU POWIĄZAŃ KAPITAŁOWYCH LUB OSOBOWYCH Z ZAMAWIAJĄCYM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świadczam, że między mną, a Zamawiającym nie zachodzą żadne powiązania kapitałowe lub osobowe rozumiane jako – wzajemne powiązania między Zamawiającym lub osobami upoważnionymi do zaciągania zobowiązań w imieniu Zamawiającego lub osobami wykonującymi w imieniu Zamawiającego czynności związane z przygotowywaniem i przeprowadzeniem procedury wyboru Oferenta lub Oferentem, polegające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niu co najmniej 10% udziałów lub akcji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Podpis Wykonawcy</w:t>
      </w:r>
    </w:p>
    <w:p>
      <w:pPr>
        <w:pStyle w:val="Normal"/>
        <w:spacing w:before="0" w:after="160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ge">
                <wp:posOffset>-228600</wp:posOffset>
              </wp:positionV>
              <wp:extent cx="5342890" cy="52197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2760" cy="522000"/>
                        <a:chOff x="0" y="0"/>
                        <a:chExt cx="5342760" cy="5220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4920" y="43200"/>
                          <a:ext cx="138492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64080" y="175320"/>
                          <a:ext cx="82224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67640" y="0"/>
                          <a:ext cx="127512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8840"/>
                          <a:ext cx="900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8pt;margin-top:-18pt;width:420.7pt;height:41.1pt" coordorigin="360,-360" coordsize="8414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116;top:-292;width:2180;height:64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4713;top:-84;width:1294;height:407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6766;top:-360;width:2007;height:821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360;top:-236;width:1417;height:524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pacing w:val="-2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9z0">
    <w:name w:val="WW8Num29z0"/>
    <w:qFormat/>
    <w:rPr>
      <w:b w:val="false"/>
      <w:bCs/>
      <w:sz w:val="24"/>
      <w:szCs w:val="22"/>
      <w:lang w:bidi="pl-P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Garamond" w:hAnsi="Garamond" w:cs="Garamond"/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1">
    <w:name w:val="WW8Num43z1"/>
    <w:qFormat/>
    <w:rPr>
      <w:rFonts w:ascii="Garamond" w:hAnsi="Garamond" w:eastAsia="Calibri" w:cs="Times New Roman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32z0">
    <w:name w:val="WW8Num32z0"/>
    <w:qFormat/>
    <w:rPr>
      <w:sz w:val="24"/>
      <w:szCs w:val="24"/>
    </w:rPr>
  </w:style>
  <w:style w:type="character" w:styleId="WW8Num37z0">
    <w:name w:val="WW8Num37z0"/>
    <w:qFormat/>
    <w:rPr>
      <w:spacing w:val="-2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character" w:styleId="NagwekZnak1">
    <w:name w:val="Nagłówek Znak1"/>
    <w:qFormat/>
    <w:rPr>
      <w:rFonts w:ascii="Times New Roman" w:hAnsi="Times New Roman" w:eastAsia="SimSun;宋体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7:00Z</dcterms:created>
  <dc:creator>Piotr Mazur</dc:creator>
  <dc:description/>
  <cp:keywords/>
  <dc:language>en-US</dc:language>
  <cp:lastModifiedBy>Wiktoria Klimek</cp:lastModifiedBy>
  <cp:lastPrinted>2020-11-18T14:47:00Z</cp:lastPrinted>
  <dcterms:modified xsi:type="dcterms:W3CDTF">2020-12-08T1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06478229F234997346826213F668A</vt:lpwstr>
  </property>
</Properties>
</file>