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7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oprogramowania CAD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>
          <w:rFonts w:cs="Garamond" w:ascii="Garamond" w:hAnsi="Garamond"/>
          <w:b/>
          <w:sz w:val="24"/>
        </w:rPr>
        <w:t>OSOBA UPRAWNIONA DO KO</w:t>
      </w:r>
      <w:r>
        <w:rPr/>
        <w:t xml:space="preserve">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  <w:bookmarkEnd w:id="11"/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2" w:name="_Hlk536473060"/>
      <w:bookmarkStart w:id="13" w:name="_Hlk536473060"/>
      <w:bookmarkEnd w:id="13"/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4" w:name="_Hlk536473060"/>
      <w:bookmarkEnd w:id="14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5" w:name="_Hlk535261695"/>
      <w:bookmarkStart w:id="16" w:name="_Hlk535261728"/>
      <w:bookmarkStart w:id="17" w:name="_Hlk535261695"/>
      <w:bookmarkStart w:id="18" w:name="_Hlk535261728"/>
      <w:bookmarkEnd w:id="17"/>
      <w:bookmarkEnd w:id="18"/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7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19" w:name="_Hlk535261728"/>
      <w:bookmarkStart w:id="20" w:name="_Hlk535261745"/>
      <w:bookmarkStart w:id="21" w:name="_Hlk536621440"/>
      <w:bookmarkStart w:id="22" w:name="_Hlk1658260"/>
      <w:bookmarkEnd w:id="19"/>
      <w:bookmarkEnd w:id="20"/>
      <w:bookmarkEnd w:id="21"/>
      <w:bookmarkEnd w:id="22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3" w:name="_Hlk37066568"/>
      <w:bookmarkEnd w:id="23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4" w:name="_Hlk535261695"/>
      <w:bookmarkStart w:id="25" w:name="_Hlk535261745"/>
      <w:bookmarkStart w:id="26" w:name="_Hlk536621440"/>
      <w:bookmarkStart w:id="27" w:name="_Hlk1658260"/>
      <w:bookmarkStart w:id="28" w:name="_Hlk37066568"/>
      <w:bookmarkEnd w:id="24"/>
      <w:bookmarkEnd w:id="25"/>
      <w:bookmarkEnd w:id="26"/>
      <w:bookmarkEnd w:id="27"/>
      <w:bookmarkEnd w:id="28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-22860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532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pt;margin-top:-18pt;width:420.7pt;height:41.1pt" coordorigin="360,-360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16;top:-292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713;top:-84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766;top:-360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60;top:-236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1:00Z</dcterms:created>
  <dc:creator>Piotr Mazur</dc:creator>
  <dc:description/>
  <cp:keywords/>
  <dc:language>en-US</dc:language>
  <cp:lastModifiedBy>Wiktoria Klimek</cp:lastModifiedBy>
  <cp:lastPrinted>2020-12-11T09:41:00Z</cp:lastPrinted>
  <dcterms:modified xsi:type="dcterms:W3CDTF">2020-12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